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RIA AUSILIATRI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Dalmazia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98 Roma</w:t>
        <w:tab/>
        <w:tab/>
        <w:tab/>
        <w:tab/>
        <w:tab/>
        <w:tab/>
        <w:tab/>
        <w:tab/>
        <w:tab/>
        <w:t>Roma, 30 settembre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Assemblea dei Genitori degli Alunni della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ercoledì  9 ottobre </w:t>
      </w:r>
      <w:r>
        <w:rPr/>
        <w:t xml:space="preserve">dalle ore 18.00  alle ore 19.00 </w:t>
      </w:r>
    </w:p>
    <w:p>
      <w:pPr>
        <w:pStyle w:val="Normal"/>
        <w:jc w:val="both"/>
        <w:rPr/>
      </w:pPr>
      <w:r>
        <w:rPr/>
        <w:t xml:space="preserve">Assemblea Genitori  </w:t>
      </w:r>
      <w:r>
        <w:rPr>
          <w:b/>
          <w:u w:val="single"/>
        </w:rPr>
        <w:t>classi 2 A/B  3 A/B  4 A/B  5  A/B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Giovedì 10 ottobre </w:t>
      </w:r>
      <w:r>
        <w:rPr/>
        <w:t xml:space="preserve">dalle ore 18.00 alle ore 19.00 Assemblea Genitori </w:t>
      </w:r>
      <w:r>
        <w:rPr>
          <w:b/>
          <w:u w:val="single"/>
        </w:rPr>
        <w:t>classi 1A/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contro si svolgerà nelle rispettive classi con la Maest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e del gior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entazione del percorso educativo – didattic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zione dei Rappresentanti dei Genitor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rie ed event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vitiamo cordialmente ad esprimere la propria candidatura come Rappresentante di Classe. </w:t>
      </w:r>
    </w:p>
    <w:p>
      <w:pPr>
        <w:pStyle w:val="Normal"/>
        <w:jc w:val="both"/>
        <w:rPr/>
      </w:pPr>
      <w:r>
        <w:rPr>
          <w:b/>
        </w:rPr>
        <w:t>Richiamiamo alcuni compiti esposti nel PTOF, a cui è utile atteners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Rappresentanti di classe dei Geni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o diretti collaboratori dei docenti al fine di attuare il Progetto Educativo d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vocano l’assemblea dei genitori, previo accordo con la coordin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voriscono la partecipazione di tutti i genitori alla vita della scuola e si fanno portavoce  non solo di problemi, ma anche di proposte, di iniziativ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biliscono relazioni positive con tutti i genitori della classe, al di sopra di ogni interesse di tipo individual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gono iniziative per il gruppo classe, rapportandosi con docenti e coordin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mano la vita della classe e della scuola con la presenza responsabile nelle strutture di partecipazione.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Per favorire un maggior avvicendamento, i Rappresentanti non possono essere eletti per due anni consecutivi.         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liando da restituire all’insegnate di classe lunedi 7 otto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o sottoscritto/a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’alunno/a_____________________________________ sez.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preso visione di quanto comunicato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680"/>
                          <a:chOff x="0" y="0"/>
                          <a:chExt cx="6058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18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no disponi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sono disponi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pt" coordorigin="0,0" coordsize="9540,900">
                <v:rect id="shape_0" stroked="f" o:allowincell="f" style="position:absolute;left:0;top:0;width:953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80;width:28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no dispon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21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sono disponib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d essere eletto Rappresentante di Class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rma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INSEGNANTE</dc:creator>
  <dc:description/>
  <cp:keywords/>
  <dc:language>en-US</dc:language>
  <cp:lastModifiedBy>Margherita_P</cp:lastModifiedBy>
  <cp:lastPrinted>2019-09-29T10:02:00Z</cp:lastPrinted>
  <dcterms:modified xsi:type="dcterms:W3CDTF">2019-09-29T08:04:00Z</dcterms:modified>
  <cp:revision>13</cp:revision>
  <dc:subject/>
  <dc:title>Scuola dell’Infanzia</dc:title>
</cp:coreProperties>
</file>